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6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размещения: 18.01.2021 г. период поставки:  март - август 2021г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4-10мм. 5-10 мм.  -5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февраля 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28.4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4-10мм. 5-10 мм.  -5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февраля 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1-02-09T10:59:00Z</dcterms:modified>
  <cp:revision>63</cp:revision>
  <dc:subject/>
  <dc:title>Тендерная заявка  №1</dc:title>
</cp:coreProperties>
</file>